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2400" y="280080"/>
                            <a:ext cx="28569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040" y="428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9;top:441;width:4498;height:44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19;top:675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         </w:t>
      </w:r>
    </w:p>
    <w:p>
      <w:pPr>
        <w:pStyle w:val="Normal"/>
        <w:rPr>
          <w:sz w:val="56"/>
          <w:szCs w:val="56"/>
        </w:rPr>
      </w:pPr>
      <w:r>
        <w:rPr/>
        <w:t xml:space="preserve">            </w:t>
      </w:r>
      <w:r>
        <w:rPr>
          <w:sz w:val="72"/>
          <w:szCs w:val="72"/>
          <w:lang w:val="en-US"/>
        </w:rPr>
        <w:t>II-</w:t>
      </w:r>
      <w:r>
        <w:rPr>
          <w:sz w:val="72"/>
          <w:szCs w:val="72"/>
        </w:rPr>
        <w:t>КУБОК БК «Турку 35»</w:t>
      </w:r>
    </w:p>
    <w:p>
      <w:pPr>
        <w:pStyle w:val="Normal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 xml:space="preserve">«Бриллианты для ЛЮБИМОЙ»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                          </w:t>
      </w:r>
      <w:r>
        <w:rPr>
          <w:sz w:val="72"/>
          <w:szCs w:val="72"/>
        </w:rPr>
        <w:t xml:space="preserve">     </w:t>
      </w:r>
      <w:r>
        <w:rPr/>
        <w:t>15.10.2012                                                                                                  г. Санкт-Петербур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Кубок БК «Турку-35»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  <w:rFonts w:cs="Verdana" w:ascii="Verdana" w:hAnsi="Verdana"/>
          <w:color w:val="333333"/>
        </w:rPr>
        <w:t xml:space="preserve">, </w:t>
      </w:r>
      <w:r>
        <w:rPr>
          <w:rStyle w:val="Applestylespan"/>
          <w:color w:val="333333"/>
          <w:sz w:val="28"/>
        </w:rPr>
        <w:t>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 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являются БК «Турку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Условия проведения соревновани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бок БК «Турку-35» состоит из 12 предварительных и одного финального турниров по трем дисциплинам русского бильярда поочередно: «СВОБОДНОЙ», «ДИНАМИЧНОЙ» и «КОМБИНИРОВАННОЙ» пирамиде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добства участников, в свою очередь, каждый этап состоит из 2-х мини турниров: «А» (буднего дня) и «Б» (выходного дня)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урнир «А» по четвергам подтверждение регистрации с 18-00, начало турнира в 19-00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-турнир «Б»  по субботам подтверждение регистрации с 11-00, начало турнира в 12-00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 может принять участие в любом из них только один раз за неделю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в каждом турнире по сетке 64 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се этапы Кубка проводятся по правилам и в строгом соответствии с  утвержденным регламентом «ЛЛБ», в том числе и подсчет очков за 9 лучших  из 12-ти проведенных, участником, турниров для определения 32 финалистов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инальной части соревнований ранее набранные очки не учитываются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БК «Турку-35», Санкт-Петербург, улица Турку д.35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я и дата начала соревнований: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по субботам: подтверждение регистрации с 11-00, начало турнира в 12-00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по четвергам подтверждение регистрации с 18-00, начало турнира в 19-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этап «А»   04.10.12, четверг начало в 19.00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06.10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этап «А»   11.10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13.10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этап «А»   18.10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20.10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этап «А»   25.10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 27.10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-этап «А»   01.11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03.11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-этап «А»   08.11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10.11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-этап «А»   15.11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17.11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-этап «А»   22.11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24.11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-этап «А»   29.11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01.12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10-этап «А»   06.12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08.12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11-этап «А»   13.12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 15.12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12-этап «А»   20.12.12 четверг начало 19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»   22.12.12 суббота начало 12.00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ы изменения во времени начала соревнований в связи с переносом праздничных дней.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.  Особые услов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Кубок БК «Турку-35» проводится для игроков имеющих рейтинг (0 - 1) к началу турнира и коррекцией гандикапа по ходу всего «Кубка», в соответствии с рейтингом «ЛЛБ»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Игрок желающий принять участие в данных соревнованиях на момент их начала  т.е. к 01.10.12, должен иметь не менее 7-ми участий в турнирах «ЛЛБ», проводившихся в клубах  Санкт-Петербурга, партнерах ЛЛБ за 2010-2012 годы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. 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. 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проведения этапов и финальной части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Разминка не ранее чем за 1 час до начала турнира со скидкой-30%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Игровое время со скидкой 20 % от клубного тариф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. Фина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12 этапов, по сумме набранных очков, определяется 32 участника финальной стадии «Кубка». Финальная часть соревнований проводится в 2 дня: 1 день до определения «восьмерки», второй день определение победителя «Кубка». Сроки проведения финала первая декада Января месяца 2013 года, по согласованию с ЛЛБ.</w:t>
      </w:r>
      <w:r>
        <w:rPr>
          <w:rStyle w:val="Applestylespan"/>
          <w:rFonts w:cs="Verdana" w:ascii="Verdana" w:hAnsi="Verdana"/>
          <w:color w:val="333333"/>
        </w:rPr>
        <w:t xml:space="preserve"> </w:t>
      </w:r>
      <w:r>
        <w:rPr>
          <w:rStyle w:val="Applestylespan"/>
          <w:b/>
          <w:color w:val="333333"/>
          <w:sz w:val="28"/>
        </w:rPr>
        <w:t>Финал Кубка будет проводиться по троеборью по олимпийской системе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9. 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Призовой фонд </w:t>
      </w:r>
      <w:r>
        <w:rPr>
          <w:b/>
          <w:sz w:val="28"/>
          <w:szCs w:val="28"/>
        </w:rPr>
        <w:t>этапов</w:t>
      </w:r>
      <w:r>
        <w:rPr>
          <w:sz w:val="28"/>
          <w:szCs w:val="28"/>
        </w:rPr>
        <w:t xml:space="preserve"> формируется из вступительных взносов участников и составляет 100 % от внесенной суммы, сумма взноса  300 рублей с человека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Финальные призы и подарки победителю, призерам и участникам предоставляются БК «Турку 35» при участии партнеров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Главным призом соревнований является: Ювелирное украшение с бриллиантами.</w:t>
      </w:r>
    </w:p>
    <w:p>
      <w:pPr>
        <w:pStyle w:val="Normal"/>
        <w:tabs>
          <w:tab w:val="clear" w:pos="708"/>
          <w:tab w:val="left" w:pos="196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-место Бриллиантовое украшение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-место Бриллиантовое украшение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-место (разыгрывается) Кий ручной работы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сем участникам финала памятные подарк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По ходу кубка будут определены победители в номинациях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вивалент призового  фонда финального турнира составляет 250.000 рубле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Клуба                                    Имамутдинов А.М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89013031166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.89052611206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53:00Z</dcterms:created>
  <dc:creator>МИР БИЛЬЯРДА</dc:creator>
  <dc:description/>
  <dc:language>en-US</dc:language>
  <cp:lastModifiedBy>masha-llb</cp:lastModifiedBy>
  <cp:lastPrinted>2012-08-18T11:24:00Z</cp:lastPrinted>
  <dcterms:modified xsi:type="dcterms:W3CDTF">2012-09-17T20:53:00Z</dcterms:modified>
  <cp:revision>2</cp:revision>
  <dc:subject/>
  <dc:title>ПОЛОЖЕНИЕ О СОРЕВНОВАНИЯХ</dc:title>
</cp:coreProperties>
</file>